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SC/CMI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ERER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Subsemnatul/a___________________________________ reprezentant legal al SC/CMI_______________________________________________________, prin prezenta </w:t>
      </w:r>
      <w:r>
        <w:rPr>
          <w:rFonts w:cs="Times New Roman" w:ascii="Times New Roman" w:hAnsi="Times New Roman"/>
          <w:b/>
          <w:bCs/>
          <w:iCs/>
          <w:sz w:val="28"/>
          <w:szCs w:val="28"/>
        </w:rPr>
        <w:t>solicit încheierea actului adițional pentru prelungirea relației contractuale stabilite cu CAS Arad pentru perioada 01.01.2023-31.03.2023, privind furnizarea de consultații de urgență la domiciliu și transport sanitar</w:t>
      </w:r>
      <w:r>
        <w:rPr>
          <w:rFonts w:cs="Times New Roman" w:ascii="Times New Roman" w:hAnsi="Times New Roman"/>
          <w:b/>
          <w:bCs/>
          <w:sz w:val="28"/>
          <w:szCs w:val="28"/>
        </w:rPr>
        <w:t>.</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b/>
        <w:t>Prin formularea și semnarea prezentei cereri confirm că la data prezentei sunt îndeplinite toate condițiile care au stat la baza încheierii contractului cu CAS Arad, iar documentele necesare sunt în termen de valabilitate și mă oblig să actualizez în timp util toate actele/documentele care vor expira pe parcursul derulării acestui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 xml:space="preserve">                     Furnizor de servicii medicale</w:t>
        <w:tab/>
        <w:tab/>
        <w:tab/>
        <w:tab/>
        <w:tab/>
        <w:tab/>
        <w:tab/>
        <w:tab/>
        <w:tab/>
      </w:r>
    </w:p>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t>Semnatura electronică</w:t>
      </w:r>
    </w:p>
    <w:sectPr>
      <w:type w:val="nextPage"/>
      <w:pgSz w:w="11906" w:h="16838"/>
      <w:pgMar w:left="1417" w:right="849" w:gutter="0" w:header="0" w:top="709" w:footer="0" w:bottom="56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Arial Unicode MS" w:cs=""/>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55:00Z</dcterms:created>
  <dc:creator>Monika ILUNA</dc:creator>
  <dc:description/>
  <dc:language>en-US</dc:language>
  <cp:lastModifiedBy>bianca.gaicean</cp:lastModifiedBy>
  <cp:lastPrinted>2022-03-29T11:02:00Z</cp:lastPrinted>
  <dcterms:modified xsi:type="dcterms:W3CDTF">2022-12-16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