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80"/>
        <w:gridCol w:w="1170"/>
        <w:gridCol w:w="1620"/>
      </w:tblGrid>
      <w:tr>
        <w:trPr>
          <w:trHeight w:val="780" w:hRule="atLeast"/>
        </w:trPr>
        <w:tc>
          <w:tcPr>
            <w:tcW w:w="11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o-RO"/>
              </w:rPr>
              <w:t>C. d) CHESTIONAR DE AUTOEVALUARE PENTRU FURNIZORII DE DISPOZITIVE MEDICALE DESTINATE RECUPERĂRII UNOR DEFICIEN</w:t>
            </w:r>
            <w:r>
              <w:rPr>
                <w:rFonts w:cs="Tahoma" w:ascii="Tahoma" w:hAnsi="Tahoma"/>
                <w:b/>
                <w:bCs/>
                <w:sz w:val="20"/>
                <w:lang w:val="ro-RO"/>
              </w:rPr>
              <w:t>Ț</w:t>
            </w:r>
            <w:r>
              <w:rPr>
                <w:b/>
                <w:bCs/>
                <w:sz w:val="20"/>
                <w:lang w:val="ro-RO"/>
              </w:rPr>
              <w:t>E ORGANICE SAU FUNC</w:t>
            </w:r>
            <w:r>
              <w:rPr>
                <w:rFonts w:cs="Tahoma" w:ascii="Tahoma" w:hAnsi="Tahoma"/>
                <w:b/>
                <w:bCs/>
                <w:sz w:val="20"/>
                <w:lang w:val="ro-RO"/>
              </w:rPr>
              <w:t>Ț</w:t>
            </w:r>
            <w:r>
              <w:rPr>
                <w:b/>
                <w:bCs/>
                <w:sz w:val="20"/>
                <w:lang w:val="ro-RO"/>
              </w:rPr>
              <w:t xml:space="preserve">IONALE – PROTEZARE ORTOPEDIC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ro-RO"/>
              </w:rPr>
              <w:t>Se va completa doar de furnizorii de dispozitive medicale care de</w:t>
            </w:r>
            <w:r>
              <w:rPr>
                <w:rFonts w:cs="Tahoma" w:ascii="Tahoma" w:hAnsi="Tahoma"/>
                <w:b/>
                <w:bCs/>
                <w:sz w:val="20"/>
                <w:lang w:val="ro-RO"/>
              </w:rPr>
              <w:t>ț</w:t>
            </w:r>
            <w:r>
              <w:rPr>
                <w:b/>
                <w:bCs/>
                <w:sz w:val="20"/>
                <w:lang w:val="ro-RO"/>
              </w:rPr>
              <w:t>in aviz de func</w:t>
            </w:r>
            <w:r>
              <w:rPr>
                <w:rFonts w:cs="Tahoma" w:ascii="Tahoma" w:hAnsi="Tahoma"/>
                <w:b/>
                <w:bCs/>
                <w:sz w:val="20"/>
                <w:lang w:val="ro-RO"/>
              </w:rPr>
              <w:t>ț</w:t>
            </w:r>
            <w:r>
              <w:rPr>
                <w:b/>
                <w:bCs/>
                <w:sz w:val="20"/>
                <w:lang w:val="ro-RO"/>
              </w:rPr>
              <w:t>ionare emis de MS/ANMDM pentru activitatea de protezare ortopedică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NDARD CRITERI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CRIE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VALU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o-RO"/>
              </w:rPr>
              <w:t>OBSERVA</w:t>
            </w:r>
            <w:r>
              <w:rPr>
                <w:rFonts w:cs="Tahoma" w:ascii="Tahoma" w:hAnsi="Tahoma"/>
                <w:b/>
                <w:bCs/>
                <w:sz w:val="20"/>
                <w:lang w:val="ro-RO"/>
              </w:rPr>
              <w:t>Ț</w:t>
            </w:r>
            <w:r>
              <w:rPr>
                <w:b/>
                <w:bCs/>
                <w:sz w:val="20"/>
                <w:lang w:val="ro-RO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NDARD REFERITOR LA ORGANIZAR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1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aviz de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 valabil pentru sediu/punctul de lucru, eliberat de Ministerul Sănă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/ Ag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ă a Medicamentului 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 Dispozitivelor Medicale, conform prevederilor legale în vig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2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onformitate pentru produsele comercializate, eliberată de producăt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3*</w:t>
              <w:br/>
              <w:br/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certificat de înregistrare a dispozitivelor medicale /copie  de la producător/reprezentantul său autorizat stabilit în România,  de pe certificatul de înregistrare a dispozitivelor medicale emis de Ministerul Sănă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/ Ag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ă a Medicamentului 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 Dispozitivelor Medicale pentru produsele comercializate, după caz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4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o ev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cantitativ-valorică pentru dispozitivele comercializa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5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Furnizorul are certificat de înregistrare cu cod unic de înregistrar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certificat constatator /act de înfi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cod fiscal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6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sediul/punctul de lucru într-un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care dispune în mod lega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7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sigură accesul persoanelor cu handicap locomotor, are un sp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stinat re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asigu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ală de 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pt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incinta furnizorului nu este permis accesul animalel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încăperi special destinate depozitării produselor comercializate, conf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ării mulaje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protezelor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cercări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lării proteze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10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un aparat telefonic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, care are alocat un număr de apel, fax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istem informatic, inclusiv cititor de cardur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În fiecare încăpere există un plan de evacuare în caz de incendiu cu indicarea po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privitorulu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1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Regulament Intern de care întreg personalul a luat l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în scri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1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Furnizorul are Regulament de Organizar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 de care întreg personalul a luat l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în scris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14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face dovada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rii asigurării de răspundere civilă în domeniul medica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NDARD REFERITOR LA STRUCTURA DE PERSON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.1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sonalul î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sfă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ară activitatea într-o formă legală la furniz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.2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ersonalul care lucrează are 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e de post cu a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specifice semnate de titula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probate de reprezentantul lega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.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ctivitatea se desfă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oară cu personal calific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II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ro-RO"/>
              </w:rPr>
              <w:t>STANDARD REFERITOR LA INFORMAREA ASIGURA</w:t>
            </w:r>
            <w:r>
              <w:rPr>
                <w:rFonts w:cs="Tahoma" w:ascii="Tahoma" w:hAnsi="Tahoma"/>
                <w:b/>
                <w:bCs/>
                <w:sz w:val="20"/>
                <w:lang w:val="ro-RO"/>
              </w:rPr>
              <w:t>Ț</w:t>
            </w:r>
            <w:r>
              <w:rPr>
                <w:b/>
                <w:bCs/>
                <w:sz w:val="20"/>
                <w:lang w:val="ro-RO"/>
              </w:rPr>
              <w:t>ILO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I.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o firmă vizibilă din exterior, la intrarea în incinta un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I.2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un program de lucru a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at la loc vizibil.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I.3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La sediul furnizorului se află expus la loc vizibil numele casei de asigurări cu care se află în contract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atele de contact ale acesteia, după caz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I.4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a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t la loc vizibil numărul de telefon al serviciului de urg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(112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II.5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are a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tă în sala de 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ptare lista completă, actualizată cu toate produsele, care include p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vânzare al acestor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contat de casa de asigurăr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III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Pentru fiecare produs comercializat există o 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ă cu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tehnice ale produsulu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care este accesibilă asigu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III.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respectă prevederile legale referitoare la eliberarea de dispozitive medicale. Există o modalitate de înregistrare a deciziilor emise de casa de asigurări de sănăta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III.8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oferă instr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uni de utilizar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t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re pentru dispozitivele comercializate, cel p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în limba română. Primirea instr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lor este confirmată prin semnătură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III.9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a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t la loc vizibil un document ce co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drepturile ce decurg din calitatea de asigurat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III.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ersonalul care eliberează dispozitive medicale are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informării asigu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asupra utilizării acestor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0"/>
                <w:lang w:val="ro-RO"/>
              </w:rPr>
              <w:t>III.11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Asigu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u acces neîngrădit la un registru de recla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sizări, cu paginile numerota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V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NDARD REFERITOR LA </w:t>
            </w:r>
            <w:r>
              <w:rPr>
                <w:b/>
                <w:lang w:val="ro-RO"/>
              </w:rPr>
              <w:t>DOTA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V.1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parat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instrumentele necesar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au verificări din care reiese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rea corespunzătoare a aparatului în parametrii prevăz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 producător (etalonare, verificare metrologică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V.2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încăperile necesare protezări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V.3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Furnizorul face dovada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rii legale a aparaturii necesară desfă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urării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NDARD REFERITOR LA </w:t>
            </w:r>
            <w:r>
              <w:rPr>
                <w:b/>
                <w:lang w:val="ro-RO"/>
              </w:rPr>
              <w:t>ASIGURAREA SERVICIILO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ro-RO"/>
              </w:rPr>
            </w:pPr>
            <w:r>
              <w:rPr>
                <w:bCs/>
                <w:sz w:val="20"/>
                <w:lang w:val="ro-RO"/>
              </w:rPr>
              <w:t>V.1</w:t>
            </w:r>
            <w:r>
              <w:rPr>
                <w:sz w:val="20"/>
                <w:lang w:val="ro-RO"/>
              </w:rPr>
              <w:t>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certificate/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de conformitat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eliberează certificate de gar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, pentru dispozitivele comercializat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sz w:val="20"/>
                <w:lang w:val="ro-RO"/>
              </w:rPr>
              <w:t>V.2</w:t>
            </w:r>
            <w:r>
              <w:rPr>
                <w:sz w:val="20"/>
                <w:lang w:val="ro-RO"/>
              </w:rPr>
              <w:t>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un registru de gar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cu rubrică pentru service în care asigu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rmă primirea f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ei de gar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p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sz w:val="20"/>
                <w:lang w:val="ro-RO"/>
              </w:rPr>
              <w:t>V.3</w:t>
            </w:r>
            <w:r>
              <w:rPr>
                <w:sz w:val="20"/>
                <w:lang w:val="ro-RO"/>
              </w:rPr>
              <w:t>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un registru/jurnal de vânzări în care cl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confirmă primirea dispozitivelor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facturier cu chi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r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sz w:val="20"/>
                <w:lang w:val="ro-RO"/>
              </w:rPr>
              <w:t>V.4</w:t>
            </w:r>
            <w:r>
              <w:rPr>
                <w:sz w:val="20"/>
                <w:lang w:val="ro-RO"/>
              </w:rPr>
              <w:t>*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Furnizorul are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respectării prevederilor Legii nr. 677/2001 pentru prot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persoanelor cu privire la prelucrarea datelor cu caracter personal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libera circu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a acestor date, cu modificăr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completările ulterioar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0"/>
                <w:lang w:val="ro-RO"/>
              </w:rPr>
              <w:t>DA / N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ro-RO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TAL CRITERII  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*) reprezintă criterii eligibile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11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Arial" w:hAnsi="Calibri;Arial" w:eastAsia="Times New Roman" w:cs="Calibri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;Arial" w:hAnsi="Calibri;Arial" w:eastAsia="Times New Roman" w:cs="Calibri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Arial" w:hAnsi="Calibri;Arial" w:eastAsia="Times New Roman" w:cs="Calibri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朱熠锷</dc:creator>
  <dc:description/>
  <dc:language>en-US</dc:language>
  <cp:lastModifiedBy>Ioan Precup</cp:lastModifiedBy>
  <dcterms:modified xsi:type="dcterms:W3CDTF">2015-02-20T09:43:00Z</dcterms:modified>
  <cp:revision>3</cp:revision>
  <dc:subject/>
  <dc:title/>
</cp:coreProperties>
</file>