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A 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eclaraţ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o-RO"/>
        </w:rPr>
        <w:t xml:space="preserve">Subsemnatul(a)..............……………………………………………………………… legitimat cu B.I./C.I. seria..........., nr....................., în calitate de reprezentant legal al .................................................................................................., cu sediul în localitatea ……………………, str………………………………., nr………., telefon …………………. / fax ……………..……… e-mail………..…………. </w:t>
      </w:r>
      <w:r>
        <w:rPr>
          <w:rFonts w:cs="Arial" w:ascii="Arial" w:hAnsi="Arial"/>
          <w:b/>
        </w:rPr>
        <w:t>, cunoscând dispoziţiile articolului 326 Cod Penal cu privire la falsul în declaraţii, declar pe proprie răspundere că folosesc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tocoale de practica medicală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</w:rPr>
        <w:t>elaborate  conform prevederilor legale în vigo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……………                                                         Reprezentant leg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(Semnătura şi ştampil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04:00Z</dcterms:created>
  <dc:creator>w</dc:creator>
  <dc:description/>
  <cp:keywords/>
  <dc:language>en-US</dc:language>
  <cp:lastModifiedBy>Anca</cp:lastModifiedBy>
  <cp:lastPrinted>2016-06-28T13:26:00Z</cp:lastPrinted>
  <dcterms:modified xsi:type="dcterms:W3CDTF">2018-04-02T08:19:00Z</dcterms:modified>
  <cp:revision>6</cp:revision>
  <dc:subject/>
  <dc:title>Declaraţie</dc:title>
</cp:coreProperties>
</file>