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6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ASIGURĂRI DE SĂNĂT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 O V A S N 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ERE ELIBERA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D NAŢIONAL DE ASIGURĂRI SOCIALE DE SĂNĂTA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UM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</w:tblGrid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VUL SOLICITĂRII CARDULUI DE SĂNĂT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5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       Nu am primit Card de Sănătate şi nici nu mi s-a tipărit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                                                                     SEMNĂTURA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30175</wp:posOffset>
                </wp:positionV>
                <wp:extent cx="1950085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64.1pt;mso-wrap-distance-left:9pt;mso-wrap-distance-right:9pt;mso-wrap-distance-top:0pt;mso-wrap-distance-bottom:0pt;margin-top:10.2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7315</wp:posOffset>
                </wp:positionV>
                <wp:extent cx="5486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8.45pt;width:43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unerea cererii se va face insotita de actul de identitate si o copie a acestu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ate campurile sunt obligator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0:00Z</dcterms:created>
  <dc:creator>Radu POPESCU</dc:creator>
  <dc:description/>
  <cp:keywords/>
  <dc:language>en-US</dc:language>
  <cp:lastModifiedBy>Radu POPESCU</cp:lastModifiedBy>
  <dcterms:modified xsi:type="dcterms:W3CDTF">2015-01-14T07:30:00Z</dcterms:modified>
  <cp:revision>2</cp:revision>
  <dc:subject/>
  <dc:title>CASA DE ASIGURĂRI DE SĂNĂTATE </dc:title>
</cp:coreProperties>
</file>