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ngajatorului 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fiscal (CUI/CNP angajator/persoana fizică) ..........................................</w:t>
      </w:r>
    </w:p>
    <w:p>
      <w:pPr>
        <w:pStyle w:val="Normal"/>
        <w:rPr/>
      </w:pPr>
      <w:r>
        <w:rPr>
          <w:sz w:val="28"/>
          <w:szCs w:val="28"/>
          <w:lang w:val="ro-RO"/>
        </w:rPr>
        <w:t>Nr. de înregistrare la Registrul Comerţului ..................................................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de inregistrare............din data de 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EVERINŢ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in prezenta se certifică faptul că domnul/doamna .............................................................., CNP ........................................................... act de identitate ..... seria ..... nr................... eliberat de ...................... la data de  ............................. cu domiciliul în .............................................., str. ........................................., nr. ......., bl. ......, ap......., sectorul/judeţul ..................................., are calitatea de salariat incepand cu data de.................şi i s-a reţinut şi virat lunar contribuţia pentru asigurările sociale de sănătate, potrivit Legii nr.95/2006 privind reforma în domeniul sănătăţii, cu modificările şi completările ul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ersoana mai sus menţionată figurează în evidenţele noastre cu următorii coasiguraţi (soţ/soţie, parinţi, aflaţi în întreţinere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Nume, prenume, ........................................................... CNP 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, prenume, ........................................................... CNP 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, prenume, ........................................................... CNP .....................................................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a adeverinţă are o perioadă de valabilitate de 3 luni de la data emite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ultimile 12 luni persoana..............................................a beneficiat de un numar de..........zile de concediu medical pentru incapacitate temporara de munc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 sancţiunile aplicate faptei de fals în acte publice, declar că datele din adeverinţă sunt corecte şi comple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prezentant legal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54:00Z</dcterms:created>
  <dc:creator>pc</dc:creator>
  <dc:description/>
  <dc:language>en-US</dc:language>
  <cp:lastModifiedBy>user-casdb</cp:lastModifiedBy>
  <cp:lastPrinted>2007-12-18T11:40:00Z</cp:lastPrinted>
  <dcterms:modified xsi:type="dcterms:W3CDTF">2014-09-22T06:57:00Z</dcterms:modified>
  <cp:revision>8</cp:revision>
  <dc:subject/>
  <dc:title/>
</cp:coreProperties>
</file>