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ANEXA 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(Anexa nr. 18 la norme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UNITATE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........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Str. ......... nr. ..., bl. ..., sc. ..., et. ...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ap. ...., sectorul/judeţul 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Codul fiscal 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Contul 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Trezoreria/Banca 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Nr. ........../..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CENTRALIZATOR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</w:t>
      </w:r>
      <w:r>
        <w:rPr>
          <w:rFonts w:cs="Courier New" w:ascii="Courier New" w:hAnsi="Courier New"/>
          <w:sz w:val="22"/>
          <w:szCs w:val="22"/>
          <w:lang w:val="en-US"/>
        </w:rPr>
        <w:t>privind certificatele de concediu medical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en-US"/>
        </w:rPr>
        <w:t>aferent lunii/lunilor ....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*T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┌────┬────────────┬────────┬─────┬──────────────┬──────────────┬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cs="Courier New" w:ascii="Courier New" w:hAnsi="Courier New"/>
          <w:sz w:val="22"/>
          <w:szCs w:val="22"/>
          <w:lang w:val="en-US"/>
        </w:rPr>
        <w:t>Nr. │ Numele şi  │  CNP   │CNP*)│  Seria şi    │   Seria şi   │    Codul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cs="Courier New" w:ascii="Courier New" w:hAnsi="Courier New"/>
          <w:sz w:val="22"/>
          <w:szCs w:val="22"/>
          <w:lang w:val="en-US"/>
        </w:rPr>
        <w:t>crt.│ prenumele  │asigurat│copil│   numărul    │    numărul   │indemnizaţiei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cs="Courier New" w:ascii="Courier New" w:hAnsi="Courier New"/>
          <w:sz w:val="22"/>
          <w:szCs w:val="22"/>
          <w:lang w:val="en-US"/>
        </w:rPr>
        <w:t>asiguratului│        │     │certificatului│certificatului│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de concediu  │ de concediu  │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medical    │   medical    │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iniţial    │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├────┼────────────┼────────┼─────┼──────────────┼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├────┼────────────┼────────┼─────┼──────────────┼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en-U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└────┴────────────┴────────┴─────┴──────────────┴──────────────┴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*) Se înscrie CNP copil pentru certificatele de concediu medical care au codul de indemnizaţie 09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*ST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Ne asumăm răspunderea pentru realitatea datelor prezentate mai sus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Director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(Administrator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Director economic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----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03:00Z</dcterms:created>
  <dc:creator>nstan</dc:creator>
  <dc:description/>
  <cp:keywords/>
  <dc:language>en-US</dc:language>
  <cp:lastModifiedBy>nstan</cp:lastModifiedBy>
  <dcterms:modified xsi:type="dcterms:W3CDTF">2011-03-01T10:54:00Z</dcterms:modified>
  <cp:revision>5</cp:revision>
  <dc:subject/>
  <dc:title/>
</cp:coreProperties>
</file>