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lang w:val="fr-FR"/>
        </w:rPr>
      </w:pPr>
      <w:r>
        <w:rPr>
          <w:rFonts w:eastAsia="RoTimes;Times New Roman"/>
          <w:shadow/>
          <w:lang w:val="fr-FR"/>
        </w:rPr>
        <w:t xml:space="preserve">     </w:t>
      </w:r>
      <w:r>
        <w:rPr>
          <w:shadow/>
          <w:lang w:val="fr-FR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ro-RO" w:eastAsia="en-US"/>
        </w:rPr>
      </w:pPr>
      <w:r>
        <w:rPr>
          <w:i/>
          <w:sz w:val="17"/>
          <w:szCs w:val="17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485265" cy="9702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70200"/>
                          <a:chOff x="0" y="0"/>
                          <a:chExt cx="1485360" cy="970200"/>
                        </a:xfrm>
                      </wpg:grpSpPr>
                      <wps:wsp>
                        <wps:cNvSpPr txBox="1"/>
                        <wps:spPr>
                          <a:xfrm>
                            <a:off x="215280" y="595080"/>
                            <a:ext cx="10332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S O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536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116.95pt;height:76.4pt" coordorigin="-360,-360" coordsize="2339,1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;top:577;width:162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S OL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360;width:2338;height:10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17"/>
          <w:szCs w:val="17"/>
          <w:lang w:val="ro-RO" w:eastAsia="en-US"/>
        </w:rPr>
        <w:t>Operator de date cu caracter personal  nr. 25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270</wp:posOffset>
                </wp:positionH>
                <wp:positionV relativeFrom="paragraph">
                  <wp:posOffset>1270</wp:posOffset>
                </wp:positionV>
                <wp:extent cx="5099685" cy="1263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000"/>
                              <w:gridCol w:w="708"/>
                              <w:gridCol w:w="1867"/>
                              <w:gridCol w:w="2087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594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hadow/>
                                      <w:lang w:val="fr-FR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  <w:lang w:val="en-US" w:eastAsia="en-US"/>
                                    </w:rPr>
                                    <w:t>CASA DE ASIGURARI DE SANATATE OLT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hadow/>
                                      <w:lang w:val="fr-FR"/>
                                    </w:rPr>
                                  </w:pPr>
                                  <w:r>
                                    <w:rPr>
                                      <w:shadow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hadow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lang w:val="it-IT"/>
                                    </w:rPr>
                                    <w:t>Aleea  Muncii  Nr. 1-3,  Slatina,  Ol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hadow/>
                                      <w:sz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hadow/>
                                      <w:sz w:val="18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727566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hadow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hadow/>
                                      <w:sz w:val="1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03728774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hadow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adow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hadow/>
                                      <w:sz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hadow/>
                                      <w:sz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TEL VERDE: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0800.500.2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hadow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.U.I.  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hadow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11340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 xml:space="preserve">E-mail:  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lang w:val="fr-FR"/>
                                      </w:rPr>
                                      <w:t>cru.casot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 xml:space="preserve">Banca                  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/>
                                    </w:rPr>
                                    <w:t>TREZORERIA  SLAT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99.5pt;mso-wrap-distance-left:9pt;mso-wrap-distance-right:9pt;mso-wrap-distance-top:0pt;mso-wrap-distance-bottom:0pt;margin-top:0.1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8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000"/>
                        <w:gridCol w:w="708"/>
                        <w:gridCol w:w="1867"/>
                        <w:gridCol w:w="2087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594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hadow/>
                                <w:lang w:val="fr-FR"/>
                              </w:rPr>
                            </w:pPr>
                            <w:r>
                              <w:rPr>
                                <w:shadow/>
                                <w:sz w:val="24"/>
                                <w:lang w:val="en-US" w:eastAsia="en-US"/>
                              </w:rPr>
                              <w:t>CASA DE ASIGURARI DE SANATATE OLT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hadow/>
                                <w:lang w:val="fr-FR"/>
                              </w:rPr>
                            </w:pPr>
                            <w:r>
                              <w:rPr>
                                <w:shadow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hadow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lang w:val="it-IT"/>
                              </w:rPr>
                              <w:t>Aleea  Muncii  Nr. 1-3,  Slatina,  Ol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hadow/>
                                <w:sz w:val="18"/>
                                <w:lang w:val="it-IT" w:eastAsia="en-US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hadow/>
                                <w:sz w:val="18"/>
                                <w:lang w:val="it-IT" w:eastAsia="en-US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727566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hadow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hadow/>
                                <w:sz w:val="18"/>
                                <w:lang w:val="fr-FR" w:eastAsia="en-US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03728774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hadow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hadow/>
                                <w:sz w:val="16"/>
                                <w:lang w:val="fr-FR" w:eastAsia="en-US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TEL VERDE: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0800.500.2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hadow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.U.I.  </w:t>
                            </w:r>
                          </w:p>
                        </w:tc>
                        <w:tc>
                          <w:tcPr>
                            <w:tcW w:w="395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hadow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1134012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3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E-mail:  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  <w:lang w:val="fr-F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fr-FR"/>
                                </w:rPr>
                                <w:t>cru.casot@gmail.com</w:t>
                              </w:r>
                            </w:hyperlink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Banca                  </w:t>
                            </w:r>
                          </w:p>
                        </w:tc>
                        <w:tc>
                          <w:tcPr>
                            <w:tcW w:w="3954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TREZORERIA  SLATIN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17"/>
          <w:szCs w:val="17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530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ro-RO" w:eastAsia="en-US"/>
        </w:rPr>
        <w:t xml:space="preserve"> </w:t>
      </w:r>
    </w:p>
    <w:p>
      <w:pPr>
        <w:pStyle w:val="Normal"/>
        <w:rPr>
          <w:b/>
          <w:b/>
          <w:i/>
          <w:i/>
          <w:sz w:val="17"/>
          <w:szCs w:val="17"/>
          <w:lang w:val="fr-FR" w:eastAsia="en-US"/>
        </w:rPr>
      </w:pPr>
      <w:r>
        <w:rPr>
          <w:b/>
          <w:i/>
          <w:sz w:val="17"/>
          <w:szCs w:val="17"/>
          <w:lang w:val="fr-F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POSTURI VAC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LA DATA DE 31.05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ro-RO"/>
        </w:rPr>
        <w:t>FUNCȚII PUBLIC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836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010"/>
        <w:gridCol w:w="180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 FUNCȚIE PUBLIC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ȚIE/SERVICIU/BIRO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ĂR POSTURI VACANT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Șef Servici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ul Buget, Financiar, Contabilitate și Concedii Medi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Șef Servici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ul Decontare Servicii Medicale, Medicamente și Dispozitive Medi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silier gradul profesio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perio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ul Buget, Financiar, Contabilitate și Concedii Medicale – Compartiment Concedii Medi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ERSONAL CONTRACTUA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836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010"/>
        <w:gridCol w:w="180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 FUNCȚIE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ȚIE/SERVICIU/BIRO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ĂR POSTURI VACANT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tor -General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.A.S. 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OTAL POSTURI VACANTE = 4</w:t>
      </w:r>
    </w:p>
    <w:p>
      <w:pPr>
        <w:pStyle w:val="WWCorptext2"/>
        <w:spacing w:lineRule="auto" w:line="36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WWCorptext2"/>
        <w:spacing w:lineRule="auto" w:line="36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WWCorptext2"/>
        <w:spacing w:lineRule="auto" w:line="36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sectPr>
      <w:type w:val="nextPage"/>
      <w:pgSz w:w="11906" w:h="16838"/>
      <w:pgMar w:left="1134" w:right="624" w:gutter="0" w:header="0" w:top="5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Times;Times New Roman" w:hAnsi="RoTimes;Times New Roman" w:eastAsia="Times New Roman" w:cs="Ro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 Caracter Caracte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/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</w:pPr>
    <w:rPr>
      <w:sz w:val="32"/>
    </w:rPr>
  </w:style>
  <w:style w:type="paragraph" w:styleId="Indentcorptext3">
    <w:name w:val="Indent corp text 3"/>
    <w:basedOn w:val="Normal"/>
    <w:qFormat/>
    <w:pPr>
      <w:spacing w:lineRule="auto" w:line="480"/>
      <w:ind w:firstLine="72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WCorptext2">
    <w:name w:val="WW-Corp text 2"/>
    <w:basedOn w:val="Normal"/>
    <w:qFormat/>
    <w:pPr>
      <w:jc w:val="both"/>
    </w:pPr>
    <w:rPr>
      <w:sz w:val="24"/>
    </w:rPr>
  </w:style>
  <w:style w:type="paragraph" w:styleId="WWCorptext21">
    <w:name w:val="WW-Corp text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WWCorptext22">
    <w:name w:val="WW-Corp text 22"/>
    <w:basedOn w:val="Normal"/>
    <w:qFormat/>
    <w:pPr>
      <w:ind w:left="1440" w:hanging="0"/>
      <w:jc w:val="both"/>
    </w:pPr>
    <w:rPr>
      <w:rFonts w:ascii="Times New Roman" w:hAnsi="Times New Roman" w:cs="Times New Roma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ru.casot@gmail.com" TargetMode="External"/><Relationship Id="rId5" Type="http://schemas.openxmlformats.org/officeDocument/2006/relationships/hyperlink" Target="mailto:cru.caso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1:00Z</dcterms:created>
  <dc:creator>OPEY A.</dc:creator>
  <dc:description/>
  <cp:keywords/>
  <dc:language>en-US</dc:language>
  <cp:lastModifiedBy>resurse umane</cp:lastModifiedBy>
  <cp:lastPrinted>2021-06-03T15:14:00Z</cp:lastPrinted>
  <dcterms:modified xsi:type="dcterms:W3CDTF">2021-06-03T12:24:00Z</dcterms:modified>
  <cp:revision>7</cp:revision>
  <dc:subject/>
  <dc:title>LOVE</dc:title>
</cp:coreProperties>
</file>