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2064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81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588567" r:id="rId2"/>
        </w:objec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fr-FR"/>
        </w:rPr>
        <w:t>CASA NATIONALA DE ASIGURARI DE SANATATE</w:t>
      </w:r>
    </w:p>
    <w:p>
      <w:pPr>
        <w:pStyle w:val="Heading"/>
        <w:jc w:val="right"/>
        <w:rPr>
          <w:rFonts w:ascii="Times New Roman" w:hAnsi="Times New Roman" w:cs="Times New Roman"/>
          <w:bCs/>
          <w:spacing w:val="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fr-FR"/>
        </w:rPr>
        <w:t>CASA DE ASIGURARI DE SANATATE  VASLUI</w:t>
      </w:r>
    </w:p>
    <w:p>
      <w:pPr>
        <w:pStyle w:val="Heading"/>
        <w:tabs>
          <w:tab w:val="clear" w:pos="708"/>
          <w:tab w:val="left" w:pos="5400" w:leader="none"/>
        </w:tabs>
        <w:ind w:left="2124" w:hanging="0"/>
        <w:jc w:val="righ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fr-FR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fr-FR"/>
        </w:rPr>
        <w:t>Vaslui, Str. Stefan cel Mare nr.1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fisajR;Vrinda" w:hAnsi="AfisajR;Vrinda" w:cs="AfisajR;Vrinda"/>
                                <w:bCs/>
                                <w:iCs/>
                                <w:spacing w:val="6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fisajR;Vrinda" w:ascii="AfisajR;Vrinda" w:hAnsi="AfisajR;Vrinda"/>
                                <w:bCs/>
                                <w:iCs/>
                                <w:spacing w:val="60"/>
                                <w:sz w:val="40"/>
                                <w:szCs w:val="40"/>
                                <w:lang w:val="en-US"/>
                              </w:rPr>
                              <w:t>C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fisajR;Vrinda" w:hAnsi="AfisajR;Vrinda" w:cs="AfisajR;Vrinda"/>
                          <w:bCs/>
                          <w:iCs/>
                          <w:spacing w:val="6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fisajR;Vrinda" w:ascii="AfisajR;Vrinda" w:hAnsi="AfisajR;Vrinda"/>
                          <w:bCs/>
                          <w:iCs/>
                          <w:spacing w:val="60"/>
                          <w:sz w:val="40"/>
                          <w:szCs w:val="40"/>
                          <w:lang w:val="en-US"/>
                        </w:rPr>
                        <w:t>C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Telefon 0235/369104 Fax 0235/369103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e-mail :cjasvs@vaslui.rdsnet.ro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Serviciul Medical: medicsef@cjasvs.ro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ab/>
        <w:tab/>
      </w:r>
      <w:r>
        <w:rPr>
          <w:b/>
          <w:bCs/>
          <w:spacing w:val="0"/>
          <w:sz w:val="22"/>
          <w:szCs w:val="22"/>
          <w:lang w:val="fr-F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. 26092  / 19.12.2017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>
          <w:b/>
        </w:rPr>
        <w:t>In atentia</w:t>
      </w:r>
      <w:r>
        <w:rPr/>
        <w:t xml:space="preserve"> :  Medici prescriptori, asigurati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in Ordinul CNAS nr. 1229/2017 a fost modificat si completat Ordinul CNAS nr. 141/2017 cu un numar de doua noi Formulare specifice, respectiv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56"/>
      </w:tblGrid>
      <w:tr>
        <w:trPr>
          <w:trHeight w:val="2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 formular specifi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CI/afectiune</w:t>
            </w:r>
          </w:p>
        </w:tc>
      </w:tr>
      <w:tr>
        <w:trPr>
          <w:trHeight w:val="21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6AB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LAGLUCERASE ALFA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002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LEROZA MULTIMPLA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>si au fost actualizate, in concordanta cu protocoalele terapeutice formularele specifice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L02BX03.1-</w:t>
        <w:tab/>
        <w:t>Abirateronum postchimio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L02BX03.2-  Abirateronum prechimio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L02BB04.1-   Enzalutamidum postchimioterapie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L02BB04.2-   Enzalutamidum prechimioterapie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ab/>
        <w:t>In acest sens, pe site-ul CNAS in sectiunea „informatii pentru furnizori- medicamente- formulare specifice” au fost postate cele 6 formulare specifice in fisierul cu denumirea „Formulare specifice Ordin 1229_2017”. Ordinul CNAS 1229/2017 a fost publicat in Monitorul Oficial al Romaniei partea I nr. 990 din 13.12.2017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ab/>
        <w:t xml:space="preserve">In PIAS se gasesc cele 2 formulare specifice noi mai sus mentionate si schemele terapeutice aferente. </w:t>
      </w:r>
      <w:r>
        <w:rPr>
          <w:b/>
        </w:rPr>
        <w:t>Furnizorii de servicii medicale au obligatia de a-si actualiza aplicatiile informatice.</w:t>
      </w:r>
    </w:p>
    <w:p>
      <w:pPr>
        <w:pStyle w:val="Normal"/>
        <w:shd w:fill="FFFFFF" w:val="clear"/>
        <w:spacing w:lineRule="auto" w:line="360"/>
        <w:ind w:left="705" w:hanging="705"/>
        <w:jc w:val="both"/>
        <w:rPr/>
      </w:pPr>
      <w:r>
        <w:rPr>
          <w:b/>
        </w:rPr>
        <w:tab/>
        <w:tab/>
        <w:tab/>
      </w:r>
      <w:r>
        <w:rPr/>
        <w:t xml:space="preserve">Pentru pacientii care deja se afla in tratament cu medicamentele incluse in categoria de boala </w:t>
      </w:r>
      <w:r>
        <w:rPr>
          <w:u w:val="single"/>
        </w:rPr>
        <w:t>G31A Boala cronica inflamatorie intestinala</w:t>
      </w:r>
      <w:r>
        <w:rPr/>
        <w:t xml:space="preserve"> din sublista C sectiunea C1 a HG nr. 720/2008 cu modificarile si completarile ulterioare, </w:t>
      </w:r>
      <w:r>
        <w:rPr>
          <w:b/>
        </w:rPr>
        <w:t xml:space="preserve">la prima vizita a pacientului in vederea evaluarii si prescrierii tratamentului specific, medicul curant are obligatia de a completa si transmite in PIAS formularul specific L034K cu tip evaluare „continuare”, </w:t>
      </w:r>
      <w:r>
        <w:rPr/>
        <w:t>avand in vedere perioadele de evaluare prevazute in protocolul terapeutic aferent.</w:t>
      </w:r>
    </w:p>
    <w:p>
      <w:pPr>
        <w:pStyle w:val="Normal"/>
        <w:shd w:fill="FFFFFF" w:val="clear"/>
        <w:spacing w:lineRule="auto" w:line="360"/>
        <w:ind w:left="705" w:hanging="705"/>
        <w:jc w:val="both"/>
        <w:rPr/>
      </w:pPr>
      <w:r>
        <w:rPr/>
        <w:tab/>
        <w:tab/>
        <w:tab/>
        <w:t xml:space="preserve">Pentru pacientii la care s-a initiat deja tratamentul specific cu Idebenonum, </w:t>
      </w:r>
      <w:r>
        <w:rPr>
          <w:b/>
        </w:rPr>
        <w:t xml:space="preserve">la prima vizita a pacientului in vederea evaluarii si prescrierii tratamentului specific, medicul curant are obl;igatia de a completa si transmite in PIAS formularul specific N06BX13 </w:t>
      </w:r>
      <w:r>
        <w:rPr/>
        <w:t>cu tip evaluare „initiere”, avand in vedere perioadele de evaluare prevazute in protocolul terapeutic aferent.</w:t>
      </w:r>
    </w:p>
    <w:p>
      <w:pPr>
        <w:pStyle w:val="Normal"/>
        <w:shd w:fill="FFFFFF" w:val="clear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trastR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AfisajR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ntrastR;Vrinda" w:hAnsi="ContrastR;Vrinda" w:cs="ContrastR;Vrinda"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1:00Z</dcterms:created>
  <dc:creator>vaslui</dc:creator>
  <dc:description/>
  <cp:keywords/>
  <dc:language>en-US</dc:language>
  <cp:lastModifiedBy>cernatm</cp:lastModifiedBy>
  <cp:lastPrinted>2017-12-20T09:40:00Z</cp:lastPrinted>
  <dcterms:modified xsi:type="dcterms:W3CDTF">2017-12-20T08:01:00Z</dcterms:modified>
  <cp:revision>2</cp:revision>
  <dc:subject/>
  <dc:title>              CASA NATIONALA DE ASIGURARI DE SANATATE</dc:title>
</cp:coreProperties>
</file>